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Й ПРОФЕССИОНАЛЬНЫЙ КОНКУРС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ЛОДОЙ ПРЕПОДАВАТЕЛЬ ВУЗ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902" w:right="92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ь конкурс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 год</w:t>
      </w:r>
    </w:p>
    <w:p>
      <w:pPr>
        <w:pStyle w:val="Normal"/>
        <w:ind w:left="708" w:firstLine="12"/>
        <w:jc w:val="both"/>
        <w:rPr/>
      </w:pPr>
      <w:r>
        <w:rPr>
          <w:b/>
          <w:bCs/>
          <w:i/>
          <w:sz w:val="24"/>
          <w:szCs w:val="24"/>
        </w:rPr>
        <w:t xml:space="preserve">Недвецкая Марина Николаевна, </w:t>
      </w:r>
      <w:r>
        <w:rPr>
          <w:bCs/>
          <w:sz w:val="24"/>
          <w:szCs w:val="24"/>
        </w:rPr>
        <w:t xml:space="preserve">доцент кафедры педагогики Московского гуманитарного педагогического института, д.п.н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молодые преподаватели (до 35 лет) любых дисциплин высших учебных заведений города Москвы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конкурс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ервый (внутривузовский) этап проводится высшими учебными заведениями;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второй этап (финал) проводится Департаментом образования города    Москвы.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торой этап конкурса от каждого педагогического вуза города Москвы </w:t>
      </w:r>
    </w:p>
    <w:p>
      <w:pPr>
        <w:pStyle w:val="Normal"/>
        <w:ind w:left="720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вигается не более трех участников, победителей внутривузовских конкурсов педагогического мастерства.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торой этап состоит из двух туров: </w:t>
      </w:r>
    </w:p>
    <w:p>
      <w:pPr>
        <w:pStyle w:val="Normal"/>
        <w:ind w:left="720" w:firstLine="12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й тур - отборочный ( выполнение заданий оценивает Малое жюри, состоящее из представителей вузов);</w:t>
      </w:r>
    </w:p>
    <w:p>
      <w:pPr>
        <w:pStyle w:val="Normal"/>
        <w:ind w:left="720" w:firstLine="12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втором (финальном) туре принимают участие пять конкурсантов, набравших в рейтинге наибольшее количество баллов. </w:t>
      </w:r>
    </w:p>
    <w:p>
      <w:pPr>
        <w:pStyle w:val="Normal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критерии оценки конкурсных заданий</w:t>
      </w:r>
    </w:p>
    <w:p>
      <w:pPr>
        <w:pStyle w:val="Normal"/>
        <w:spacing w:before="28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2520"/>
        <w:gridCol w:w="3960"/>
        <w:gridCol w:w="162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ловия выполнения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тур Городского этапа Конкурса – оценивает Малое жюри</w:t>
            </w:r>
          </w:p>
        </w:tc>
      </w:tr>
      <w:tr>
        <w:trPr>
          <w:trHeight w:val="2746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ижения конкурсантов в научной и педагогической деятель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нкурсной документации Малым жюри конкурс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ной степени, ученого з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ых проектах и исследовани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аспирантами, соискателями и магистра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научно-исследовательской работой студент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презентация «Я и моя профессия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м предлагается в течении 5 минут рассказать о своей профессии, своем педагогическом кредо, используя видео-аудио-компьютерные, а также вербальные и невербальные средства, средства сценической выразительност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ая формулировка основных идей, умение излагать свои мыс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ельность педагогической пози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самоанализу, рефлек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отенциал педаго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оформление, уровень технической реализ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мастерская (мастер-класс)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студента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по выбору конкурсанта; время – 20 минут.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тудентов незнакомая конкурсанту в количестве 10-12 человек.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жюри - 5 минут.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методический уровень подготовки занят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занятия на трансляцию общечеловеческих ценностей, формирование гражданской и профессиональной позиции у студ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жпредметных связ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ов и приемов активизации интересов студентов, формирование обратной связи и рефлексии индивидуальной и коллек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атмосфера на занят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ость преподавателя и поддержка творческой инициативы студент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ой тур  городского этапа конкурса – оценивает Большое жюр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оя научная инициатива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минут участники должны представить свой научный проект или научное исследовани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для теории и практики современ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ельность и достоверность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ть, чёткость, стиль из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15"/>
              <w:rPr/>
            </w:pPr>
            <w:r>
              <w:rPr>
                <w:color w:val="000000"/>
                <w:sz w:val="24"/>
                <w:szCs w:val="24"/>
              </w:rPr>
              <w:t>наглядность, эстетическое оформление, уровень технической реализ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провизационное зад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ыполняется без подготовки, содержание задания определяется Большим жюри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общения и умение взаимодействовать с аудитори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аргументировать сво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удированность и кругоз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импровизировать и креатив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о юмора и педагогический оптимиз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ое домашнее зад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желающий участник может продемонстрировать свои творческие способности из любой области искусства за дополнительные баллы (регламент 5 минут)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изм, эмоциональность, выразительность выступ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содержании выступления педагогически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 выступления, творческий потенциа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ительского мастер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дготовленности выступления (костюм, реквизит и т.д.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ЕДАГОГИЧЕСК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ПРЕПОДАВАТЕЛЬ ВУ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Департамента образования 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осковской государственной академии делового администр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ковской городской организации профсоюза работников народного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осковского гуманитарного педагогического инстит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осковского городского психолого-педагог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осковского городского педагог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сковско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узея обр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ов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я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Рекомендации участникам.</w:t>
      </w:r>
    </w:p>
    <w:p>
      <w:pPr>
        <w:pStyle w:val="Normal"/>
        <w:spacing w:before="280" w:after="0"/>
        <w:ind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конкурсантов в научной и педагогической деятельности за последние 5 лет должны быть представлены в анкете участника Конкурса или в приложении к ней. Это могут быть: сведения об авторских изобретениях и патентах, свидетельства о государственной регистрации объекта интеллектуальной собственности, научные разработки, список научных публикаций и др.; общее количество аспирантов, соискателей, магистров, которыми руководит конкурсант, с указанием количества защитившихся; достижения студентов (публикации, призовые места в конкурсах, награды и т.д.), чьей научной работой руководит конкурсант.</w:t>
      </w:r>
    </w:p>
    <w:p>
      <w:pPr>
        <w:pStyle w:val="Normal"/>
        <w:spacing w:before="280" w:after="0"/>
        <w:ind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презентация «Я и моя профессия» может быть выполнена в форме портфолио, видеоролика или слайдовой презентации, отражающей мировоззренческую, культурологическую, психолого-педагогическую позицию преподавателя высшей школы. При подготовке презентации участникам следует отразить собственное педагогическое кредо, реализуемое в научной и профессиональной деятельности. Визуальный ряд, демонстрируемый членам жюри, должен быть четко структурирован, не содержать большого количества текста.</w:t>
      </w:r>
    </w:p>
    <w:p>
      <w:pPr>
        <w:pStyle w:val="Normal"/>
        <w:spacing w:before="280" w:after="0"/>
        <w:ind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, содержание, вид и техническое обеспечение творческой мастерской (мастер-класса) со студентами определяет конкурсант, что необходимо указать в анкете участника Конкурса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2">
    <w:name w:val="header2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бычный (веб)4"/>
    <w:basedOn w:val="Normal"/>
    <w:qFormat/>
    <w:pPr>
      <w:spacing w:before="0" w:after="120"/>
    </w:pPr>
    <w:rPr>
      <w:rFonts w:ascii="Verdana" w:hAnsi="Verdana" w:eastAsia="SimSun;宋体" w:cs="Verdan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6:00Z</dcterms:created>
  <dc:creator>milehin</dc:creator>
  <dc:description/>
  <cp:keywords/>
  <dc:language>en-US</dc:language>
  <cp:lastModifiedBy>Светик</cp:lastModifiedBy>
  <dcterms:modified xsi:type="dcterms:W3CDTF">2011-01-12T08:50:00Z</dcterms:modified>
  <cp:revision>5</cp:revision>
  <dc:subject/>
  <dc:title/>
</cp:coreProperties>
</file>